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8" w:space="1" w:color="000000"/>
          <w:left w:val="double" w:sz="28" w:space="4" w:color="000000"/>
          <w:bottom w:val="double" w:sz="20" w:space="1" w:color="000000"/>
          <w:right w:val="double" w:sz="20" w:space="4" w:color="000000"/>
        </w:pBdr>
        <w:shd w:fill="7F7F7F" w:val="clear"/>
        <w:spacing w:before="0" w:after="0"/>
        <w:ind w:left="-567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IL MUNICIPAL </w:t>
      </w:r>
    </w:p>
    <w:p>
      <w:pPr>
        <w:pStyle w:val="Heading1"/>
        <w:pBdr>
          <w:top w:val="double" w:sz="28" w:space="1" w:color="000000"/>
          <w:left w:val="double" w:sz="28" w:space="4" w:color="000000"/>
          <w:bottom w:val="double" w:sz="20" w:space="1" w:color="000000"/>
          <w:right w:val="double" w:sz="20" w:space="4" w:color="000000"/>
        </w:pBdr>
        <w:shd w:fill="7F7F7F" w:val="clear"/>
        <w:spacing w:before="0" w:after="0"/>
        <w:ind w:left="-567" w:right="-85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U 5 JUILLET 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-567" w:right="-85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32"/>
          <w:szCs w:val="32"/>
        </w:rPr>
        <w:t xml:space="preserve">ORDRE DU JOUR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3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915"/>
        <w:gridCol w:w="3685"/>
        <w:gridCol w:w="2409"/>
        <w:gridCol w:w="23"/>
        <w:gridCol w:w="1963"/>
      </w:tblGrid>
      <w:tr>
        <w:trPr>
          <w:cantSplit w:val="true"/>
        </w:trPr>
        <w:tc>
          <w:tcPr>
            <w:tcW w:w="6378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jets des Délibérations</w:t>
            </w:r>
          </w:p>
        </w:tc>
        <w:tc>
          <w:tcPr>
            <w:tcW w:w="2409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 du Rapport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NSTITUTIONS ET VIE POLITIQUE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INSTITUTIONS ET VIE POLITIQUE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 FONCTIONNEMENT DES ASSEMBLÉES</w:t>
            </w:r>
          </w:p>
          <w:p>
            <w:pPr>
              <w:pStyle w:val="BodyText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ÉSIGNATION D’UN SECRÉTAIRE DE SÉANCE</w:t>
            </w:r>
          </w:p>
          <w:p>
            <w:pPr>
              <w:pStyle w:val="BodyText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INSTITUTIONS ET VIE POLITIQUE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 FONCTIONNEMENT DES ASSEMBLÉES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OBATION DU COMPTE RENDU DE SÉANCE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 29 MARS 2023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24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INSTITUTIONS ET VIE POLIT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.4 DÉLÉGATION DE FONCTION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Compte rendu des dÉcision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24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INSTITUTIONS ET VIE POLIT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.4 DÉLÉGATION DE FONCTION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ComMISSION DE RÉVISION ÉLECTORAL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ESSOURCES HUMAINES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24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FONCTION PUBL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. 2. 1. PERSONNEL CONTRACTUEL, DÉLIBÉRATIONS ET CONVENTION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RESSOURCES HUMAIN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CRÉATION D'UN EMPLOI PERMANENTÀ TEMPS NON COMPL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24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FONCTION PUBL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4.2. 1. PERSONNEL CONTRACTUEL, DÉLIBÉRATIONS ET CONVENTION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RESSOURCES HUMAIN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CONTRAT UNIQUE D'INSER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CONTRAT D'ACCOMPAGNEMENT DANS L'emplo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ervice pÉriscolair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24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FONCTION PUBL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.1 PERSONNELS TITULAIRES ET STAGIAIRES DE LA F.P.T.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RESSOURCES HUMAINES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dhÉsion au service g</w:t>
            </w:r>
            <w:r>
              <w:rPr>
                <w:rFonts w:ascii="Calibri" w:hAnsi="Calibri" w:cs="Calibri"/>
                <w:b/>
                <w:b/>
                <w:caps/>
                <w:sz w:val="18"/>
                <w:sz w:val="18"/>
                <w:szCs w:val="18"/>
              </w:rPr>
              <w:t>֧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ÉnÉral sur la protection des donnÉes (RGPD) du centre de gestion de la fonction publique territoriale de meurte-et-moselle et nomination d'un dÉlÉguÉ À la protection des donnÉes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NSTITUTIONS ET VIE POLITIQUE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INSTITUTIONS ET VIE POLIT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.7 INTERCOMMUNALITÉ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COMMUNAUTÉ DE COMMUNES DU BASSIN DE POMPEY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MODIFICATION STATUTAIRE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INSTITUTIONS ET VIE POLIT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.7 INTERCOMMUNALITÉ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COMMUNAUTÉ DE COMMUNES DU BASSIN DE POMPEY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APPROBATION DU RAPPORT ACTIVITÉS 2022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COMMANDE PUBL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.1 MARCHÉS PUBLICS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CONSTITUTION D'UN GROUPEMENT DE COMMANDES CONCERNANT L'ACHAT DE PRESTATIONS D'IMPRESSION ET REPROGRAPHIE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 Finances</w:t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COMMANDE PUBL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.1 MARCHÉS PUBLICS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CONSTITUTION D'UN GROUPEMENT DE COMMANDES CONCERNANT LA FOURNITURE ET LA MAINTENANCE DE DÉFIBRILLATEUR AUTOMATISÉ EXTERNE (DAE) ET PRESTATIONS ASSOCIÉES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 Finances</w:t>
            </w:r>
          </w:p>
        </w:tc>
      </w:tr>
      <w:tr>
        <w:trPr>
          <w:trHeight w:val="9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MAINE DE COMPÉTENCE PAR THÈMES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DOMAINES DE COMPÉTENCES PAR THÈM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.8 ENVIRONNEMENT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RATTACHEMENT AU REGIME FORESTIER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parcelle boisÉe section ap n° 12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. CHARPI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 Environnement</w:t>
            </w:r>
          </w:p>
        </w:tc>
      </w:tr>
      <w:tr>
        <w:trPr>
          <w:trHeight w:val="9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UTRES DOMAINES DE COMPÉTENCES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 AUTRES DOMAINES DE COMPÉTENCES PAR THÈM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9.4 vœux ET MOTIONS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MOTION ENFAVEUR DE LA RÉOUVERTURE FERROVIAIRE DE LA LORRAINE VERS LE SUD DE LA France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-J. MAXA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Générale</w:t>
            </w:r>
          </w:p>
        </w:tc>
      </w:tr>
      <w:tr>
        <w:trPr>
          <w:trHeight w:val="98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RS CONSEIL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78" w:type="dxa"/>
            <w:tcBorders>
              <w:top w:val="single" w:sz="4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. INSTITUTIONS ET VIE POLIT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.3 DÉSIGNATION DES REPRÉSENTANT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jury criminel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basedOn w:val="DefaultParagraphFont"/>
    <w:qFormat/>
    <w:rPr>
      <w:rFonts w:ascii="Arial" w:hAnsi="Arial" w:cs="Arial"/>
      <w:sz w:val="24"/>
    </w:rPr>
  </w:style>
  <w:style w:type="character" w:styleId="RetraitcorpsdetexteCar">
    <w:name w:val="Retrait corps de texte Car"/>
    <w:basedOn w:val="DefaultParagraphFont"/>
    <w:qFormat/>
    <w:rPr>
      <w:rFonts w:ascii="Arial" w:hAnsi="Arial" w:cs="Arial"/>
      <w:sz w:val="24"/>
    </w:rPr>
  </w:style>
  <w:style w:type="character" w:styleId="CorpsdetexteCar">
    <w:name w:val="Corps de texte Car"/>
    <w:basedOn w:val="DefaultParagraphFont"/>
    <w:qFormat/>
    <w:rPr>
      <w:rFonts w:ascii="Arial" w:hAnsi="Arial" w:cs="Arial"/>
      <w:sz w:val="24"/>
    </w:rPr>
  </w:style>
  <w:style w:type="character" w:styleId="EntteCar">
    <w:name w:val="En-tête Car"/>
    <w:basedOn w:val="DefaultParagraphFont"/>
    <w:qFormat/>
    <w:rPr>
      <w:rFonts w:ascii="Arial" w:hAnsi="Arial" w:cs="Arial"/>
      <w:sz w:val="24"/>
    </w:rPr>
  </w:style>
  <w:style w:type="character" w:styleId="PieddepageCar">
    <w:name w:val="Pied de page Car"/>
    <w:basedOn w:val="DefaultParagraphFont"/>
    <w:qFormat/>
    <w:rPr>
      <w:rFonts w:ascii="Arial" w:hAnsi="Arial" w:cs="Arial"/>
      <w:sz w:val="24"/>
    </w:rPr>
  </w:style>
  <w:style w:type="character" w:styleId="Titre3Car">
    <w:name w:val="Titre 3 C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basedOn w:val="DefaultParagraphFont"/>
    <w:qFormat/>
    <w:rPr>
      <w:sz w:val="28"/>
    </w:rPr>
  </w:style>
  <w:style w:type="character" w:styleId="Titre9Car">
    <w:name w:val="Titre 9 C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hanging="0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airie de marba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3:00Z</dcterms:created>
  <dc:creator>lionel</dc:creator>
  <dc:description/>
  <dc:language>en-US</dc:language>
  <cp:lastModifiedBy>Accueil MARBACHE</cp:lastModifiedBy>
  <cp:lastPrinted>2023-06-26T14:41:00Z</cp:lastPrinted>
  <dcterms:modified xsi:type="dcterms:W3CDTF">2023-06-26T12:43:00Z</dcterms:modified>
  <cp:revision>10</cp:revision>
  <dc:subject/>
  <dc:title>Projet de délibération n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