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53975</wp:posOffset>
            </wp:positionV>
            <wp:extent cx="223901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 A Marbache, le 30 octo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80</wp:posOffset>
                </wp:positionV>
                <wp:extent cx="1600835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 rue Clémenc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820 MARB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. 06 86 36 05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lm-marbache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68.3pt;mso-wrap-distance-left:9.05pt;mso-wrap-distance-right:9.05pt;mso-wrap-distance-top:0pt;mso-wrap-distance-bottom:0pt;margin-top:0.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, rue Clémenc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820 MARBA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. 06 86 36 05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vlm-marbache@orange.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jet : </w:t>
      </w:r>
      <w:r>
        <w:rPr>
          <w:bCs/>
          <w:sz w:val="24"/>
          <w:szCs w:val="24"/>
        </w:rPr>
        <w:t>Assemblée Générale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us avons le plaisir de vous convier, à notre prochaine Assemblée Générale qui aura lieu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vendredi 2 novembre  2012</w:t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À 18h30  dans les locaux de TVLM</w:t>
      </w:r>
      <w:r>
        <w:rPr>
          <w:sz w:val="24"/>
          <w:szCs w:val="24"/>
        </w:rPr>
        <w:t>.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’ordre du jour sera 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ort mora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ort financi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ort d’activité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ouvellement du bureau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Un apéritif convivial clôturera cette rencon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Nous espérons qu’il vous sera possible de répondre à notre invitation et dans l’attente de vous recevoir, nous vous prions d’agréer, Mesdames et Messieurs, l’expression de nos salutations distinguées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La Présidente</w:t>
      </w:r>
    </w:p>
    <w:p>
      <w:pPr>
        <w:pStyle w:val="Normal"/>
        <w:ind w:left="6798" w:firstLine="282"/>
        <w:rPr>
          <w:sz w:val="24"/>
          <w:szCs w:val="24"/>
        </w:rPr>
      </w:pPr>
      <w:r>
        <w:rPr>
          <w:sz w:val="24"/>
          <w:szCs w:val="24"/>
        </w:rPr>
        <w:t>Olivia FOUQUENVAL</w:t>
      </w:r>
    </w:p>
    <w:p>
      <w:pPr>
        <w:pStyle w:val="Normal"/>
        <w:ind w:left="1134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94" w:gutter="0" w:header="0" w:top="22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9:00Z</dcterms:created>
  <dc:creator/>
  <dc:description/>
  <cp:keywords/>
  <dc:language>en-US</dc:language>
  <cp:lastModifiedBy>Olivia</cp:lastModifiedBy>
  <cp:lastPrinted>2010-10-20T14:32:00Z</cp:lastPrinted>
  <dcterms:modified xsi:type="dcterms:W3CDTF">2012-10-07T19:36:00Z</dcterms:modified>
  <cp:revision>15</cp:revision>
  <dc:subject/>
  <dc:title/>
</cp:coreProperties>
</file>